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берберского серебра</w:t>
      </w:r>
      <w:r>
        <w:rPr>
          <w:rFonts w:ascii="Arial" w:hAnsi="Arial"/>
          <w:b w:val="false"/>
          <w:sz w:val="24"/>
        </w:rPr>
        <w:t xml:space="preserve"> #10069</w:t>
        <w:br/>
        <w:t>В обхвате 17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ерберское серебро - почти всегда с желтым оттенком, иногда он едва заметен, а иногда ярок. Зависит это от количества добавок в серебро. Оно никогда не бывает стопроцентным, это всегда сплав серебра с никелем или медью. Туареги используют медь, добавляя ее в разном количестве для получения серебра разных оттенк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акое серебро считается благословенны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Наш выбор пал на старинные вещи имеющие фамильную ценность и конечно, изготовленных вручную. Все эти потрясающие вещи мы привезли из самого центра настоящей пустынной Афри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анный браслет абсолютно музейная вещь - браслет из серебра высокой пробы украшен инкрустацией из эмали</w:t>
        <w:br/>
        <w:br/>
        <w:t>https://xtribal.ru/catalog/1006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84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берберского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