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Цепочка-трансформер</w:t>
      </w:r>
      <w:r>
        <w:rPr>
          <w:rFonts w:ascii="Arial" w:hAnsi="Arial"/>
          <w:b w:val="false"/>
          <w:sz w:val="24"/>
        </w:rPr>
        <w:t xml:space="preserve"> #10074</w:t>
        <w:br/>
        <w:t>Длина цепочки - 38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спользовать цепочку можно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чокер на шею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браслет в несколько оборото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подвес на сумку\рюкзак\одежду\пояс-корсет</w:t>
        <w:br/>
        <w:br/>
        <w:t>https://xtribal.ru/catalog/1007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Цепочка-трансформ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