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фина</w:t>
      </w:r>
      <w:r>
        <w:rPr>
          <w:rFonts w:ascii="Arial" w:hAnsi="Arial"/>
          <w:b w:val="false"/>
          <w:sz w:val="24"/>
        </w:rPr>
        <w:t xml:space="preserve"> #6016</w:t>
        <w:br/>
        <w:t xml:space="preserve">Афина -монета в Др. Греции, названная в честь богини Афины. Сова бодрсвует по ночам, может видеть то, что скрыто от глаз других. </w:t>
        <w:br/>
        <w:br/>
        <w:t>https://xtribal.ru/catalog/af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фи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