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Африканское искусство</w:t>
      </w:r>
      <w:r>
        <w:rPr>
          <w:rFonts w:ascii="Arial" w:hAnsi="Arial"/>
          <w:b w:val="false"/>
          <w:sz w:val="24"/>
        </w:rPr>
        <w:t xml:space="preserve"> #5944</w:t>
        <w:br/>
        <w:t xml:space="preserve">Материал: дерево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Украшение выполнено по мотивам старинных африканских способов декорирования, образцы которых были обнаружены в Того. Круг с точкой - Бинду - символизирует солнце, передает обладателю положительную энергию. </w:t>
        <w:br/>
        <w:br/>
        <w:t>https://xtribal.ru/catalog/afrikanskoe_iskusstv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Африканское искусств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