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шока</w:t>
      </w:r>
      <w:r>
        <w:rPr>
          <w:rFonts w:ascii="Arial" w:hAnsi="Arial"/>
          <w:b w:val="false"/>
          <w:sz w:val="24"/>
        </w:rPr>
        <w:t xml:space="preserve"> #6026</w:t>
        <w:br/>
        <w:t xml:space="preserve">Так изображались столпы императора Мауриев, царя Ашоки. Империя Мауриев включала огромную территорию, в т. ч. современную Индию. Во времена правления Ашоки империя достигла большого процветания. Столпы Ашоки и сегодня изображены на флаге Индии. «Свобода от забот и печали». </w:t>
        <w:br/>
        <w:br/>
        <w:t>https://xtribal.ru/catalog/asho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шо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