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Батик стамп</w:t>
      </w:r>
      <w:r>
        <w:rPr>
          <w:rFonts w:ascii="Arial" w:hAnsi="Arial"/>
          <w:b w:val="false"/>
          <w:sz w:val="24"/>
        </w:rPr>
        <w:t xml:space="preserve"> #6037</w:t>
        <w:br/>
        <w:t xml:space="preserve">Батик - это техника живописи, которая восходит из древних веков. Метод индонез. печати: рисунок на холст носят с помощью воска и краски. Штамп с изображением цветка является символом слияния культур. </w:t>
        <w:br/>
        <w:br/>
        <w:t>https://xtribal.ru/catalog/batik_stamp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304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Батик стамп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