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Ботинки Crop Military</w:t>
      </w:r>
      <w:r>
        <w:rPr>
          <w:rFonts w:ascii="Arial" w:hAnsi="Arial"/>
          <w:b w:val="false"/>
          <w:sz w:val="24"/>
        </w:rPr>
        <w:t xml:space="preserve"> #3365</w:t>
        <w:br/>
        <w:t xml:space="preserve">Нарочито грубые и невероятно удобные ботинки в армейском стиле изготовлены из натуральной кожи. Подошва полностью выполнена из прессованной телячьей кожи. Так как на всех стадиях обработки и изготовления используется ручной труд каждое изделие уникально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натуральная кожа. </w:t>
        <w:br/>
        <w:br/>
        <w:t>https://xtribal.ru/catalog/botinki_crop_military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Ботинки Crop Military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