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нки Frankie Oxford</w:t>
      </w:r>
      <w:r>
        <w:rPr>
          <w:rFonts w:ascii="Arial" w:hAnsi="Arial"/>
          <w:b w:val="false"/>
          <w:sz w:val="24"/>
        </w:rPr>
        <w:t xml:space="preserve"> #3346</w:t>
        <w:br/>
        <w:t xml:space="preserve">Элегантные ботинки Оксфорд изготовлены из тончайшей кожи теленка, металлтческий эффект  был достигнут путём наложения на кожу специальной фольги с элементами сусального золота и дальнейшего прокатывания кожи через стеклянные цилиндр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ошва ботинок полностью изготовл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botinki_frankie_oxfor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нки Frankie Oxfor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