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отинки Suede Yonni</w:t>
      </w:r>
      <w:r>
        <w:rPr>
          <w:rFonts w:ascii="Arial" w:hAnsi="Arial"/>
          <w:b w:val="false"/>
          <w:sz w:val="24"/>
        </w:rPr>
        <w:t xml:space="preserve"> #3285</w:t>
        <w:br/>
        <w:t xml:space="preserve">Оригинальные ботинки в стиле милитари изготовлены из светлой замши и декорированы контрастными ремнями из натуральной кожи.  Подошва полностью выполнена из прессованной телячьей кож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натуральная кожа и замша. </w:t>
        <w:br/>
        <w:br/>
        <w:t>https://xtribal.ru/catalog/botinki_suede_yonn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отинки Suede Yonn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