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5789</w:t>
        <w:br/>
        <w:t>Старинный браслет народа Туарег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уареги – единственный в мире народ, у которого не женщины, а мужчины закрывают лицо повязкой-покрывалом, из-за чего они и родственные им племена называют их «тигель муст» – народ покрывала. И до сих пор юноша, достигший зрелости, получает в знак этого от отца две вещи – обоюдоострый меч и лицевое покрывало. Показаться кому бы то ни было без повязки считается верхом неприличия, как у нас – голым на людях. Повязку не снимают даже дома, во время еды и сна. </w:t>
        <w:br/>
        <w:br/>
        <w:t>https://xtribal.ru/catalog/braslet_01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