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617</w:t>
        <w:br/>
        <w:t xml:space="preserve">Размер равен внутреннему размеру браслета. </w:t>
        <w:br/>
        <w:br/>
        <w:t>https://xtribal.ru/catalog/braslet_1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