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Берберов (Антиквариат)</w:t>
      </w:r>
      <w:r>
        <w:rPr>
          <w:rFonts w:ascii="Arial" w:hAnsi="Arial"/>
          <w:b w:val="false"/>
          <w:sz w:val="24"/>
        </w:rPr>
        <w:t xml:space="preserve"> #6976</w:t>
        <w:br/>
        <w:t xml:space="preserve">Туареги - народ группы берберов. У них есть поверье о том, что туареги жили в Атлантиде, и после её погружения под воду, уцелели лишь те, кто уплыл торговать в Африку. С тех пор там и живут, а от островов держатся подальш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ужчины-туареги ходят в чадре, зато женщины - с открытыми лицами. Они пользуются уважением и привилегиями: считается, что у женщины должно быть время на развлечения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нтересный факт о привилегиях женщин это двойная письменность: мужчины используют арабский алфавит, а у женщин есть собственная письменность основанная на другом языке и другом алфавит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Берберское серебро - почти всегда с желтым оттенком, иногда он едва заметен, а иногда ярок. Зависит это от количества добавок в серебро. Оно никогда не бывает стопроцентным, это всегда сплав серебра с никелем или медью. Туареги используют медь, добавляя ее в разном количестве для получения серебра разных оттенков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Такое серебро считается благословенны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Наш выбор пал на старинные вещи имеющие фамильную ценность и конечно, изготовленных вручную. Все эти потрясающие вещи мы привезли из самого центра настоящей пустынной Африки. </w:t>
        <w:br/>
        <w:br/>
        <w:t>https://xtribal.ru/catalog/braslet_berberov_antikvaria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Берберов (Антиквариат)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