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Браслет из кожи аллигатора</w:t>
      </w:r>
      <w:r>
        <w:rPr>
          <w:rFonts w:ascii="Arial" w:hAnsi="Arial"/>
          <w:b w:val="false"/>
          <w:sz w:val="24"/>
        </w:rPr>
        <w:t xml:space="preserve"> #2470</w:t>
        <w:br/>
        <w:t xml:space="preserve">Браслет изготовлен из кожи аллигатора и декорирован Черным Жемчугом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Материалы: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Кожа Крокодила и Черный Жемчуг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Цвет нитей: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Древесный И Бирюзовый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Длина шкуры: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приблизительно 10. 5см-6. 5см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Размеры: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от 20-30см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Цена изделия может варьироваться в зависимости от выбранного Вами материала. </w:t>
        <w:br/>
        <w:br/>
        <w:t>https://xtribal.ru/catalog/braslet_iz_kogi_alligator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16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Браслет из кожи аллигатор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