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крокодила</w:t>
      </w:r>
      <w:r>
        <w:rPr>
          <w:rFonts w:ascii="Arial" w:hAnsi="Arial"/>
          <w:b w:val="false"/>
          <w:sz w:val="24"/>
        </w:rPr>
        <w:t xml:space="preserve"> #2471</w:t>
        <w:br/>
        <w:t xml:space="preserve">Браслет изготовлен из кожи аллигатора. Плетение декорировано Черным Жемчугом, Бирюзой и Коралл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жа Крокодила, Черный Жемчуг, Черный Коралл и бусины из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гольно-Черный и Пепельно-Зеле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шку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см-9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21-26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iz_kogi_krokodi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крокоди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