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72</w:t>
        <w:br/>
        <w:t>Комплект из 7 штук</w:t>
        <w:br/>
        <w:br/>
        <w:t>https://xtribal.ru/catalog/braslet_iz_rog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