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412</w:t>
        <w:br/>
        <w:t>комплект из 7 браслетов</w:t>
        <w:br/>
        <w:br/>
        <w:t>https://xtribal.ru/catalog/braslet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