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10013</w:t>
        <w:br/>
        <w:t>Обхват запястья 23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браслета 5 см</w:t>
        <w:br/>
        <w:br/>
        <w:t>https://xtribal.ru/catalog/braslet_iz_roga_buyvol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