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бирюзой</w:t>
      </w:r>
      <w:r>
        <w:rPr>
          <w:rFonts w:ascii="Arial" w:hAnsi="Arial"/>
          <w:b w:val="false"/>
          <w:sz w:val="24"/>
        </w:rPr>
        <w:t xml:space="preserve"> #2479</w:t>
        <w:br/>
        <w:t xml:space="preserve">Уникальный браслет изготовлен вручную с использованием молодой Бирюзы. Плетение декорировано бирюз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Зеленая бирюз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реховый, Древес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раковин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1. 5см-1. 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15-2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braslet_s_biryuz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