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камнем чёрная звезда</w:t>
      </w:r>
      <w:r>
        <w:rPr>
          <w:rFonts w:ascii="Arial" w:hAnsi="Arial"/>
          <w:b w:val="false"/>
          <w:sz w:val="24"/>
        </w:rPr>
        <w:t xml:space="preserve"> #2469</w:t>
        <w:br/>
        <w:t>Уникальный браслет изготовлен вручную с использованием натурального камня Диоксид или Черная Звезда (Black Star). Своё название он получил из-за таинственной игры света (так называемый эффект астеризма) - при точечном источнике освещения на нём начинает сиять четырехлучевая звезда, свет которой идет из самой глубины камня и перемещается с его движением и поворотами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Черная звезда - камень птицы Феникс - символ возрождения и бесконечного обновления, способствует концентрации энергии, помогает найти опору, оберегает; - очищает и омолаживает организм, удаляет опухоли и новообразо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амень интересен тем, что является одним из редких, но не дорогих представителей класса звездчатых камней, существование звезды в которых обусловлено эффектом астеризма, который в свою очередь возникает благодаря вросшим кристаллам рутила, которые и образуют звезду в глубине камня. Причем центр звезды не совпадает с отблеском све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иоксид (Black Star) и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Угольно-Чер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2. 5см-1. 7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15-2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s_kamnem_chyornaya_zvezd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камнем чёрная звезд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