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лабрадоритом</w:t>
      </w:r>
      <w:r>
        <w:rPr>
          <w:rFonts w:ascii="Arial" w:hAnsi="Arial"/>
          <w:b w:val="false"/>
          <w:sz w:val="24"/>
        </w:rPr>
        <w:t xml:space="preserve"> #2476</w:t>
        <w:br/>
        <w:t xml:space="preserve">Уникальный браслет изготовлен вручную с использованием Огненно-Голубого Лабрадорита. Невероятно сложное плетение выполнено из Рафии (пальмовое волокно) и декорировано Черным Жемчугом, Бирюзой и Коралл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Черный Коралл, Бирюза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Орех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. 5см-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5-2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labradori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