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лабрадоритом</w:t>
      </w:r>
      <w:r>
        <w:rPr>
          <w:rFonts w:ascii="Arial" w:hAnsi="Arial"/>
          <w:b w:val="false"/>
          <w:sz w:val="24"/>
        </w:rPr>
        <w:t xml:space="preserve"> #2477</w:t>
        <w:br/>
        <w:t xml:space="preserve">Уникальный браслет изготовлен вручную с использованием Огненно-Голубого Лабрадорита среднего размера. Плетение декорировано Черным Жемчуг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гненно-Голубой Лабрадорит и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епельный и Графитовый.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раковин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5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15-2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braslet_s_labradorit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лабрадор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