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лабрадоритом</w:t>
      </w:r>
      <w:r>
        <w:rPr>
          <w:rFonts w:ascii="Arial" w:hAnsi="Arial"/>
          <w:b w:val="false"/>
          <w:sz w:val="24"/>
        </w:rPr>
        <w:t xml:space="preserve"> #2478</w:t>
        <w:br/>
        <w:t xml:space="preserve">Уникальный браслет изготовлен вручную с использованием Радужного Лабрадорита. Невероятно сложное плетение выполнено из Рафии (пальмовое волокно) и декорировано Черным Жемчугом, Бирюзой и Коралл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абрадорит, Черный Коралл, Бирюза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реховый и Бледно-Фисташ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5см-3. 3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7-26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labradorit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