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с раковиной Пауа</w:t>
      </w:r>
      <w:r>
        <w:rPr>
          <w:rFonts w:ascii="Arial" w:hAnsi="Arial"/>
          <w:b w:val="false"/>
          <w:sz w:val="24"/>
        </w:rPr>
        <w:t xml:space="preserve"> #2474</w:t>
        <w:br/>
        <w:t>Браслет изготовлен вручную с использованием Новозеландской Раковины Пауа. Эта раковина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уникальная разновидность моллюсков, вылавливаемых на глубине океана в Новой Зеландии и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известна своим потрясающим воображение спектром цветов.  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озможные варианты цветового решения в плетении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асильковый, Фиолетовый, Пепельный и Оливков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ковина Пауа и Черный Жемчуг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ревесный и Небесно-голубо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раковин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2. 8см-2. 3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15-25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braslet_s_rakovinoy_pau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191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с раковиной Пау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