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с раковиной Пауа</w:t>
      </w:r>
      <w:r>
        <w:rPr>
          <w:rFonts w:ascii="Arial" w:hAnsi="Arial"/>
          <w:b w:val="false"/>
          <w:sz w:val="24"/>
        </w:rPr>
        <w:t xml:space="preserve"> #2475</w:t>
        <w:br/>
        <w:t xml:space="preserve">Уникальный браслет изготовлен вручную с использованием Новозеландской Раковины Пауа. Плетение декорировано Черным Жемчуг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Эта раковина уникальная разновидность моллюсков, вылавливаемых на глубине океана в Новой Зеландии и известна своим потрясающим воображение спектром цветов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ковина Пауа (Новая Зеландия), Бирюза и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 и Зеленый Мох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раковин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5с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15-2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braslet_s_rakovinoy_pau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