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-трансформер на магните</w:t>
      </w:r>
      <w:r>
        <w:rPr>
          <w:rFonts w:ascii="Arial" w:hAnsi="Arial"/>
          <w:b w:val="false"/>
          <w:sz w:val="24"/>
        </w:rPr>
        <w:t xml:space="preserve"> #10062</w:t>
        <w:br/>
        <w:t xml:space="preserve">Украшение можно носить как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браслет на руку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- чокер на шею</w:t>
        <w:br/>
        <w:br/>
        <w:t>https://xtribal.ru/catalog/braslet_transformer_na_magni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84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-трансформер на магнит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