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Layla</w:t>
      </w:r>
      <w:r>
        <w:rPr>
          <w:rFonts w:ascii="Arial" w:hAnsi="Arial"/>
          <w:b w:val="false"/>
          <w:sz w:val="24"/>
        </w:rPr>
        <w:t xml:space="preserve"> #3758</w:t>
        <w:br/>
        <w:t xml:space="preserve">Эффектные брюки с заниженной талией декорированы широким поясом и косыми карманами. Изготовлены из высококачественного японского полиэстера - синтетического материала нового поколения. Изготовление такого материала невероятно сложный и трудоёмкий процесс, так как ткань настолько прозрачна что во время этого процесса ее невидно. Далее ее наслаивают и красят. В итоге получается ткань по своим характеристикам ни в чем не уступающая шёлку, всегда сохраняет изначальную форму и никогда не мнётся. Ткань, невероятно приятная на ощупь, фантастически красиво передает всю красоту ниспадающей драпировки в своем благородном и мягком сиян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полиэстер. </w:t>
        <w:br/>
        <w:br/>
        <w:t>https://xtribal.ru/catalog/bryuki_lay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Lay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