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юки Lo Folk Chino</w:t>
      </w:r>
      <w:r>
        <w:rPr>
          <w:rFonts w:ascii="Arial" w:hAnsi="Arial"/>
          <w:b w:val="false"/>
          <w:sz w:val="24"/>
        </w:rPr>
        <w:t xml:space="preserve"> #3654</w:t>
        <w:br/>
        <w:t xml:space="preserve">Специально укороченные брюки изготовлены из высококачественного тонкого т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100% хлопок</w:t>
        <w:br/>
        <w:br/>
        <w:t>https://xtribal.ru/catalog/bryuki_lo_folk_chin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юки Lo Folk Chin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