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Reginald</w:t>
      </w:r>
      <w:r>
        <w:rPr>
          <w:rFonts w:ascii="Arial" w:hAnsi="Arial"/>
          <w:b w:val="false"/>
          <w:sz w:val="24"/>
        </w:rPr>
        <w:t xml:space="preserve"> #3751</w:t>
        <w:br/>
        <w:t xml:space="preserve">Оригинальные брюки выполнены в спортивном стиле и декорированы аккуратно обработанными внешними швами и карманами - обманками. Изготовлены из высококачественного джерси особой выдел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bryuki_reginal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Reginal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