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Tower</w:t>
      </w:r>
      <w:r>
        <w:rPr>
          <w:rFonts w:ascii="Arial" w:hAnsi="Arial"/>
          <w:b w:val="false"/>
          <w:sz w:val="24"/>
        </w:rPr>
        <w:t xml:space="preserve"> #3761</w:t>
        <w:br/>
        <w:t xml:space="preserve">Брюки оригинального асимметричного кроя выполнены из высококачественного европейского хлопка, особой выработки для придания ему мягкости. Декорированы аккуратно необработанными внешними швами с контрастными вставк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bryuki_t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T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