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Чакра</w:t>
      </w:r>
      <w:r>
        <w:rPr>
          <w:rFonts w:ascii="Arial" w:hAnsi="Arial"/>
          <w:b w:val="false"/>
          <w:sz w:val="24"/>
        </w:rPr>
        <w:t xml:space="preserve"> #6008</w:t>
        <w:br/>
        <w:t xml:space="preserve">Чакра («колесо») - символ абсол. совершенства. Чакры играют важную роль в создании идеального баланса между телом и разумом. </w:t>
        <w:br/>
        <w:br/>
        <w:t>https://xtribal.ru/catalog/chak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Чак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