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lar deep кожаная куртка</w:t>
      </w:r>
      <w:r>
        <w:rPr>
          <w:rFonts w:ascii="Arial" w:hAnsi="Arial"/>
          <w:b w:val="false"/>
          <w:sz w:val="24"/>
        </w:rPr>
        <w:t xml:space="preserve"> #2969</w:t>
        <w:br/>
        <w:t xml:space="preserve">Шикарная куртка из натуральной телячьей кожи в гусарском стиле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collar_deep_koganaya_kurt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ollar deep кожаная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