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ver кардиган</w:t>
      </w:r>
      <w:r>
        <w:rPr>
          <w:rFonts w:ascii="Arial" w:hAnsi="Arial"/>
          <w:b w:val="false"/>
          <w:sz w:val="24"/>
        </w:rPr>
        <w:t xml:space="preserve"> #2988</w:t>
        <w:br/>
        <w:t xml:space="preserve">Элегантный кардиган изготовлен из необыкновенно приятной натуральной ткан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58% лён, 42% хлопок. </w:t>
        <w:br/>
        <w:br/>
        <w:t>https://xtribal.ru/catalog/cover_kardig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Cover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