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Delphina</w:t>
      </w:r>
      <w:r>
        <w:rPr>
          <w:rFonts w:ascii="Arial" w:hAnsi="Arial"/>
          <w:b w:val="false"/>
          <w:sz w:val="24"/>
        </w:rPr>
        <w:t xml:space="preserve"> #2455</w:t>
        <w:br/>
        <w:t xml:space="preserve">Эффектное ожерелье украшено различными по размеру бусинами. Выполнено в стиле фьюж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цепочки: 43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 бусин от 1см до 5см. </w:t>
        <w:br/>
        <w:br/>
        <w:t>https://xtribal.ru/catalog/delphi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Delphin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