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о Пауловниа</w:t>
      </w:r>
      <w:r>
        <w:rPr>
          <w:rFonts w:ascii="Arial" w:hAnsi="Arial"/>
          <w:b w:val="false"/>
          <w:sz w:val="24"/>
        </w:rPr>
        <w:t xml:space="preserve"> #6033</w:t>
        <w:br/>
        <w:t xml:space="preserve">По японской традиции, дерево сажают в честь рождения девочки. Позже дерево срубают для изготовления свадебного подарка (например, комода, или туалетного столика). Дерево Пауловния представляет собой символ плодородия и удачи. </w:t>
        <w:br/>
        <w:br/>
        <w:t>https://xtribal.ru/catalog/derevo_paulovni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о Пауловни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