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рубашка Plain Oakland</w:t>
      </w:r>
      <w:r>
        <w:rPr>
          <w:rFonts w:ascii="Arial" w:hAnsi="Arial"/>
          <w:b w:val="false"/>
          <w:sz w:val="24"/>
        </w:rPr>
        <w:t xml:space="preserve"> #3650</w:t>
        <w:br/>
        <w:t xml:space="preserve">Оригинальная рубашка декорирована объемным капюшоном, воротником стойкой и специально состаренными металлическими пуговицами. Изготовлена из высококачественного хлопк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rubashka_plain_oakland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рубашка Plain Oaklan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