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джемпер Muses</w:t>
      </w:r>
      <w:r>
        <w:rPr>
          <w:rFonts w:ascii="Arial" w:hAnsi="Arial"/>
          <w:b w:val="false"/>
          <w:sz w:val="24"/>
        </w:rPr>
        <w:t xml:space="preserve"> #3540</w:t>
        <w:br/>
        <w:t xml:space="preserve">Оригинальное детский джемпер декорирован асимметричным кроем из комбинированных деталей ткани и фактур, аккуратно обработанными внешними швами и карманами по бокам. Изготовлен из высококачественного хлопка особой выработки для придания ткани шелковисто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iy_dgemper_muse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джемпер Muse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