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ий джемпер Rangi</w:t>
      </w:r>
      <w:r>
        <w:rPr>
          <w:rFonts w:ascii="Arial" w:hAnsi="Arial"/>
          <w:b w:val="false"/>
          <w:sz w:val="24"/>
        </w:rPr>
        <w:t xml:space="preserve"> #3576</w:t>
        <w:br/>
        <w:t xml:space="preserve">Элегантный джемпер декорирован завышенным воротом, рифлением на манжетах и имитацией эполетов. Изготовлен из высококачественной ткани с добавлением кашемира что придаёт ей необыкновенную мягк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5%нейлон 19% хлопок 16% овечья шерсть 4% ангора 3% кашемир. </w:t>
        <w:br/>
        <w:br/>
        <w:t>https://xtribal.ru/catalog/detskiy_dgemper_ran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ий джемпер Rang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