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Yeesha</w:t>
      </w:r>
      <w:r>
        <w:rPr>
          <w:rFonts w:ascii="Arial" w:hAnsi="Arial"/>
          <w:b w:val="false"/>
          <w:sz w:val="24"/>
        </w:rPr>
        <w:t xml:space="preserve"> #3519</w:t>
        <w:br/>
        <w:t xml:space="preserve">Игривый вязаный джемпер декорирован контрастными пуговицами гофрированным воротником и манжетами. Изготовлен из высококачественной смеси шерсти с добавлением кашемира и вискозы для придания ткани мягкости сравнимой с шёлк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4% нейлон 18% овечья шерстьl 16% хлопок 5% кашемир 4% ангора. </w:t>
        <w:br/>
        <w:br/>
        <w:t>https://xtribal.ru/catalog/detskiy_dgemper_yees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Yeesh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