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жакет Easy Tracker</w:t>
      </w:r>
      <w:r>
        <w:rPr>
          <w:rFonts w:ascii="Arial" w:hAnsi="Arial"/>
          <w:b w:val="false"/>
          <w:sz w:val="24"/>
        </w:rPr>
        <w:t xml:space="preserve"> #3515</w:t>
        <w:br/>
        <w:t xml:space="preserve">Жакет выполнен из высококачественного денима, произведенного в Японии. Декорирован специально состаренными пуговицами с фирменным логотипом брен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gaket_easy_track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жакет Easy Track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