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Bank</w:t>
      </w:r>
      <w:r>
        <w:rPr>
          <w:rFonts w:ascii="Arial" w:hAnsi="Arial"/>
          <w:b w:val="false"/>
          <w:sz w:val="24"/>
        </w:rPr>
        <w:t xml:space="preserve"> #3573</w:t>
        <w:br/>
        <w:t xml:space="preserve">Дерзкий кардиган декорирован скрытыми карманами, высоким воротом - стойкой и специально состаренными металлическими пуговицами. Изготовлен из высококачественной ткани с добавлением кашемира, благодаря которому ткань приобрела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33% вискоза 25% нейлон 19% хлопок 16% овечья шерсть 4% ангора 3% кашемир. </w:t>
        <w:br/>
        <w:br/>
        <w:t>https://xtribal.ru/catalog/detskiy_kardigan_ban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Ban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