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кардиган Hudson</w:t>
      </w:r>
      <w:r>
        <w:rPr>
          <w:rFonts w:ascii="Arial" w:hAnsi="Arial"/>
          <w:b w:val="false"/>
          <w:sz w:val="24"/>
        </w:rPr>
        <w:t xml:space="preserve"> #3570</w:t>
        <w:br/>
        <w:t xml:space="preserve">Классический кардиган декорирован молнией по всей кромке. Изготовлен из высококачественной, тёпл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шерсть 23% нейлон 23% акрил 4% альпака. </w:t>
        <w:br/>
        <w:br/>
        <w:t>https://xtribal.ru/catalog/detskiy_kardigan_huds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кардиган Huds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