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Jaque</w:t>
      </w:r>
      <w:r>
        <w:rPr>
          <w:rFonts w:ascii="Arial" w:hAnsi="Arial"/>
          <w:b w:val="false"/>
          <w:sz w:val="24"/>
        </w:rPr>
        <w:t xml:space="preserve"> #3523</w:t>
        <w:br/>
        <w:t xml:space="preserve">Оригинальный вязаный кардиган декорирован высоким воротом-стойкой и металлическими, специально состаренными пуговицами. Изготовлен из удивительно тёплой и приятной на ощупь смеси шерсти с добавлением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3% нейлон 18% овечья шерсть 18% хлопок 4% кашемир 4% ангора. </w:t>
        <w:br/>
        <w:br/>
        <w:t>https://xtribal.ru/catalog/detskiy_kardigan_jaqu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Jaq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