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Nanane</w:t>
      </w:r>
      <w:r>
        <w:rPr>
          <w:rFonts w:ascii="Arial" w:hAnsi="Arial"/>
          <w:b w:val="false"/>
          <w:sz w:val="24"/>
        </w:rPr>
        <w:t xml:space="preserve"> #3524</w:t>
        <w:br/>
        <w:t xml:space="preserve">Оригинальный вязаный кардиган с эффектом "2 в 1". Декорирован большими металлическими пуговицами и асимметричным кроем. Изготовден из необыкновенно неж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подкладка - 100% хлопок. Декор - 33% вискоза 23% нейлон 18% овечья шерсть 18% хлопок 4% кашемир 4% ангора. </w:t>
        <w:br/>
        <w:br/>
        <w:t>https://xtribal.ru/catalog/detskiy_kardigan_nanan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Nanan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