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Pirate</w:t>
      </w:r>
      <w:r>
        <w:rPr>
          <w:rFonts w:ascii="Arial" w:hAnsi="Arial"/>
          <w:b w:val="false"/>
          <w:sz w:val="24"/>
        </w:rPr>
        <w:t xml:space="preserve"> #3546</w:t>
        <w:br/>
        <w:t xml:space="preserve">Оригинальный кардиган трансформер может изменять силуэт благодаря передним панелям, крепящиеся на кнопки. С их помощью можно сделать импровизированный шарф-хомут или более приталенный силуэт. Изготовлен из высококачественной ткани - смеси шерсти и шёлка. Ткань необыкновенно тёплая и приятная на ощуп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натуральный шёлк. </w:t>
        <w:br/>
        <w:br/>
        <w:t>https://xtribal.ru/catalog/detskiy_kardigan_pirat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Pira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