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кардиган Sargon</w:t>
      </w:r>
      <w:r>
        <w:rPr>
          <w:rFonts w:ascii="Arial" w:hAnsi="Arial"/>
          <w:b w:val="false"/>
          <w:sz w:val="24"/>
        </w:rPr>
        <w:t xml:space="preserve"> #3530</w:t>
        <w:br/>
        <w:t xml:space="preserve">Вязаный джемпер декорирован воротом крупной вязки. Изготовлен из удивительно приятной и нежной на ощупь шерсти. после окрашивания ткань вновь стирали и вручную специально неравномерно окрашивали, для придания готовому изделию эффекта винтажн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 24% нейлон 18% овечья шерсть 16% хлопок 5% кашемир 4% ангора. </w:t>
        <w:br/>
        <w:br/>
        <w:t>https://xtribal.ru/catalog/detskiy_kardigan_sargo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кардиган Sargo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