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пуловер Fosse</w:t>
      </w:r>
      <w:r>
        <w:rPr>
          <w:rFonts w:ascii="Arial" w:hAnsi="Arial"/>
          <w:b w:val="false"/>
          <w:sz w:val="24"/>
        </w:rPr>
        <w:t xml:space="preserve"> #3557</w:t>
        <w:br/>
        <w:t xml:space="preserve">Элегантный пуловер декорирован тексурированной вязкой спереди и завышенным воротом. Изготовлен из высококачественной ткани необыкновенно приятной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1% вискоза 24% нейлон 21% хлопок 16% овечья шерсть 4% ангора 4% кашемир. </w:t>
        <w:br/>
        <w:br/>
        <w:t>https://xtribal.ru/catalog/detskiy_pulover_fos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пуловер Fos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