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пуловер Spun</w:t>
      </w:r>
      <w:r>
        <w:rPr>
          <w:rFonts w:ascii="Arial" w:hAnsi="Arial"/>
          <w:b w:val="false"/>
          <w:sz w:val="24"/>
        </w:rPr>
        <w:t xml:space="preserve"> #3526</w:t>
        <w:br/>
        <w:t xml:space="preserve">Элегантный вязаный пуловер декорирован завышенным гофрированным воротником и пуговицей из рога буйвола. Изготовлен из удивительно нежной и приятной на ощупь ткани с добавлением каше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33 вискоза 23% нейлон 21% овечья шерсть 16% хлопок 4% ангора 3% кашемир</w:t>
        <w:br/>
        <w:br/>
        <w:t>https://xtribal.ru/catalog/detskiy_pulover_spu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пуловер Spu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