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63</w:t>
        <w:br/>
        <w:t>Оригинальное детское поло окрашено в технике tie</w:t>
        <w:br/>
        <w:br/>
        <w:t>https://xtribal.ru/catalog/detskoe_polo_twist_spray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