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жемпер Argo</w:t>
      </w:r>
      <w:r>
        <w:rPr>
          <w:rFonts w:ascii="Arial" w:hAnsi="Arial"/>
          <w:b w:val="false"/>
          <w:sz w:val="24"/>
        </w:rPr>
        <w:t xml:space="preserve"> #3098</w:t>
        <w:br/>
        <w:t xml:space="preserve">Элегантный джемпер декорирован иммитацией шарфа с крупными кистями. Благодаря добавлению в состав ткани кашемира джемпер приобрёл необыкновенную мягкост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, 24% нейлон, 18% овечья шерсть, 16% хлопок, 5% кашемир, 4% ангора. </w:t>
        <w:br/>
        <w:br/>
        <w:t>https://xtribal.ru/catalog/dgemper_arg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жемпер Arg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