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Lien</w:t>
      </w:r>
      <w:r>
        <w:rPr>
          <w:rFonts w:ascii="Arial" w:hAnsi="Arial"/>
          <w:b w:val="false"/>
          <w:sz w:val="24"/>
        </w:rPr>
        <w:t xml:space="preserve"> #3157</w:t>
        <w:br/>
        <w:t xml:space="preserve">Элегантный джемпер изготовлен из высококачественной мягкой ткани и декорирован цепочк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32% вискоза, 23% нейлон, 19% шерсть,18% хлопок, 4% кашемир, 4% ангора.  </w:t>
        <w:br/>
        <w:br/>
        <w:t>https://xtribal.ru/catalog/dgemper_li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Li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